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e recommandation pour l’Internat N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ption équidés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sz w:val="32"/>
          <w:szCs w:val="32"/>
        </w:rPr>
        <w:br/>
      </w:r>
      <w:r>
        <w:rPr/>
        <w:br/>
      </w:r>
      <w:r>
        <w:rPr>
          <w:b/>
        </w:rPr>
        <w:t>Nom du (de la) candidat (e) : 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m de l’évaluateur : …………………………………………………………………………….</w:t>
        <w:br/>
        <w:t>.</w:t>
        <w:br/>
        <w:t>Adresse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br/>
        <w:t>Fonctions : 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020</wp:posOffset>
                </wp:positionH>
                <wp:positionV relativeFrom="paragraph">
                  <wp:posOffset>2222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695</wp:posOffset>
                </wp:positionH>
                <wp:positionV relativeFrom="paragraph">
                  <wp:posOffset>1270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atique équine :          OUI                 NON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Membre d’un Collège Européen ou Américain, si oui lequel ? 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Depuis combien de temps connaissez-vous ou avez-vous observé le candidat ?</w:t>
        <w:b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br/>
        <w:t>2. A quel titre avez-vous connu le candidat ? (Cocher toutes les réponses adéqua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ontact direct –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ontact direct – labora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</w:rPr>
        <w:t>Contact direct – cli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ontact direct – recher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onseiller / men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ontact indirect ou infor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</w:rPr>
        <w:t>Autre (expliquer) : 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3. Pour combien de candidats à l’internat des ENV avez-vous écrit des lettres de référence durant les cinq dernières années ? 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Je n’ai pas évalué d’autres candidats durant les 5 dernières années. </w:t>
        <w:br/>
        <w:br/>
        <w:t>4. Selon vous, le/la candidat(e) possède les qualités nécessaires pour s’engager dans un programme d’internat équin ?</w:t>
        <w:b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ment d’a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lutôt d’a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yennement d’acc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 d’accor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br/>
        <w:t>5. Seriez-vous prêt(e) à engager ce candidat dans votre clinique ou pour un programme de formation avancé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b/>
        </w:rPr>
        <w:t>Oui    Pourquoi ? ………………………………………………………………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n</w:t>
        <w:tab/>
        <w:t>Pourquoi ?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6. Le candidat est-il à l’aise et habitué à la manipulation des chevaux ?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7. Pourriez-vous nous donner, pour chacun des points suivants, une note allant de 1 à 10 (1 très faible et 10 excellent) afin de cerner les points forts et les points faibles de ce candidat 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e pas attribuer de note aux points non évalués et noter NE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675</wp:posOffset>
                </wp:positionH>
                <wp:positionV relativeFrom="paragraph">
                  <wp:posOffset>-3175</wp:posOffset>
                </wp:positionV>
                <wp:extent cx="2783840" cy="1283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étences médicales et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naissances de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titudes organisationn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on du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titudes/compétences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apacités de diagno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apacité à assimiler l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ins aux animau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01.05pt;mso-wrap-distance-left:9.05pt;mso-wrap-distance-right:9.05pt;mso-wrap-distance-top:0pt;mso-wrap-distance-bottom:0pt;margin-top:-0.2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étences médicales et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naissances de 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titudes organisationn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on du 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titudes/compétences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apacités de diagno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apacité à assimiler l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oins aux an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31445</wp:posOffset>
                </wp:positionV>
                <wp:extent cx="2698750" cy="1283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ctère/Personn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on des situations stress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fessionnal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thique du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titude à travailler en aut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titude au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it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scient de ses faiblesses et limi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01.05pt;mso-wrap-distance-left:9.05pt;mso-wrap-distance-right:9.05pt;mso-wrap-distance-top:0pt;mso-wrap-distance-bottom:0pt;margin-top:10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ctère/Personn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on des situations stress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fessionnal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thique du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titude à travailler en autono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titude au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iti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scient de ses faiblesses et lim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5620</wp:posOffset>
                </wp:positionH>
                <wp:positionV relativeFrom="paragraph">
                  <wp:posOffset>30480</wp:posOffset>
                </wp:positionV>
                <wp:extent cx="2783840" cy="128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mpathie pour le client et l’ani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cepte le feedback constru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munication avec le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avail d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sprit d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cepte les responsabil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eraction avec la hiérarchie et les pai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01.05pt;mso-wrap-distance-left:9.05pt;mso-wrap-distance-right:9.05pt;mso-wrap-distance-top:0pt;mso-wrap-distance-bottom:0pt;margin-top:2.4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mpathie pour le client et l’ani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cepte le feedback constru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munication avec le cl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ravail d’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sprit d’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cepte les responsabil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eraction avec la hiérarchie et les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8. Pourriez-vous sélectionner dans la liste ci-dessous la situation qui décrit le mieux la capacité de ce candidat à enseigner aux étudiants et à leurs pairs 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Le candidat recherche les opportunités d’enseigner aux aut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</w:rPr>
        <w:t xml:space="preserve">Le candidat montre de l’enthousiasme pour enseigner lorsque cela lui est demand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Le candidat communique de manière efficace lorsqu’il enseigne à d’autres mais ne   recherche pas les opportunités de le fai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Le candidat n’est pas à l’aise en situation d’enseignem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</w:rPr>
        <w:t xml:space="preserve">Je n’ai pas observé le candidat en situation d’enseignement. </w:t>
      </w:r>
    </w:p>
    <w:p>
      <w:pPr>
        <w:pStyle w:val="Normal"/>
        <w:rPr>
          <w:rStyle w:val="Hp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Hps"/>
          <w:b/>
        </w:rPr>
        <w:t>Informations complémentaires concernant le/la candidat(e). L’absence de commentaire sera interprétée comme une évaluation négative. Limité à 300 mots.</w:t>
      </w:r>
    </w:p>
    <w:p>
      <w:pPr>
        <w:pStyle w:val="Normal"/>
        <w:rPr/>
      </w:pPr>
      <w:r>
        <w:rPr>
          <w:rStyle w:val="Hp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>
          <w:rStyle w:val="S1"/>
        </w:rPr>
        <w:t>A renvoyer directement à contact.bureau-examens@oniris-nantes.fr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Letter of Reference for the French National Internship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Equine option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of the applicant: ……………………………………………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of the referee: ………………………………………………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ress: …………………………………………………………………………………………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>Functions/ Occupation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020</wp:posOffset>
                </wp:positionH>
                <wp:positionV relativeFrom="paragraph">
                  <wp:posOffset>4635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3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695</wp:posOffset>
                </wp:positionH>
                <wp:positionV relativeFrom="paragraph">
                  <wp:posOffset>3683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2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Equine practice:           YES               N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Are you member of a European or American College?  If yes, in which specialty? </w:t>
        <w:br/>
        <w:t xml:space="preserve">………………………………………………………………………………………………………………..                       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For how long have you known or observed the applicant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…………………</w:t>
      </w:r>
      <w:r>
        <w:rPr>
          <w:b/>
          <w:lang w:val="en-GB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In what capacity have you known the applicant? (check all that appl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Direct contact - classro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Direct contact – instructional labora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Direct contact – clinical set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Direct contact – research w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Advisor / Men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Indirect or casual contac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b/>
        </w:rPr>
        <w:t>Other  (please explain) : 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How many candidates have you written letters of reference for in the past five years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</w:rPr>
        <w:t></w:t>
      </w:r>
      <w:r>
        <w:rPr>
          <w:b/>
          <w:lang w:val="en-US"/>
        </w:rPr>
        <w:t xml:space="preserve"> I haven’t evaluated any candidate in the past five year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In your opinion, the candidate has the necessary qualities to engage in an equine intership program?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ly 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derately a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on’t agre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Would you hire this candidate into your practice or advanced training program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/>
          <w:b/>
          <w:lang w:val="en-US"/>
        </w:rPr>
        <w:t xml:space="preserve">      </w:t>
      </w:r>
      <w:r>
        <w:rPr>
          <w:rFonts w:eastAsia="Symbol" w:cs="Symbol" w:ascii="Symbol" w:hAnsi="Symbol"/>
          <w:b/>
        </w:rPr>
        <w:t>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Yes</w:t>
        <w:tab/>
        <w:t>Please explain why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rFonts w:eastAsia="Arial"/>
          <w:b/>
          <w:lang w:val="en-US"/>
        </w:rPr>
        <w:t xml:space="preserve">      </w:t>
      </w:r>
      <w:r>
        <w:rPr>
          <w:rFonts w:eastAsia="Symbol" w:cs="Symbol" w:ascii="Symbol" w:hAnsi="Symbol"/>
          <w:b/>
        </w:rPr>
        <w:t>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No</w:t>
        <w:tab/>
        <w:t>Please explain why: 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Is the candidate used to handling hors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Please give a note between 1 and 10 (1 being poor and 10 being excellent) to evaluate the areas of greatest strength and weakness for this candidat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104140</wp:posOffset>
                </wp:positionV>
                <wp:extent cx="2698750" cy="1283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fessiona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ork eth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nagement of stressful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bility to work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adership 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it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lf-aware of strengths and limi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01.05pt;mso-wrap-distance-left:9.05pt;mso-wrap-distance-right:9.05pt;mso-wrap-distance-top:0pt;mso-wrap-distance-bottom:0pt;margin-top:8.2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fessional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ork eth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nagement of stressful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bility to work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adership 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iti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lf-aware of strengths and lim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3070</wp:posOffset>
                </wp:positionH>
                <wp:positionV relativeFrom="paragraph">
                  <wp:posOffset>104140</wp:posOffset>
                </wp:positionV>
                <wp:extent cx="2783840" cy="1283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pathy for client and pat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Accepts constructive feedba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lient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eam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llegi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cepts respons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teraction with staff and pe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01.05pt;mso-wrap-distance-left:9.05pt;mso-wrap-distance-right:9.05pt;mso-wrap-distance-top:0pt;mso-wrap-distance-bottom:0pt;margin-top:8.2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pathy for client and pat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Accepts constructive feedbac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lient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eam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llegi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cepts responsa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n-US"/>
                        </w:rPr>
                        <w:t>Interaction with staff and p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49530</wp:posOffset>
                </wp:positionV>
                <wp:extent cx="2783840" cy="1283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/Technic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Knowledge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rganiz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im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agnostic cap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bility to assimilat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atient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01.05pt;mso-wrap-distance-left:9.05pt;mso-wrap-distance-right:9.05pt;mso-wrap-distance-top:0pt;mso-wrap-distance-bottom:0pt;margin-top:3.9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l/Technic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Knowledge 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rganiz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im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echnic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agnostic capa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bility to assimilate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atient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Please select from the list below the one sentence that best describes this applicant’s ability to teach students and pee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Applicant seeks opportunities to teach othe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Applicant demonstrates enthusiasm for teaching when asked to provide instruc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  <w:lang w:val="en-US"/>
        </w:rPr>
        <w:t xml:space="preserve">Applicant communicates effectively when instructing others, but does not actively seek opportunities to te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Applicant appears uncomfortable in a teaching r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  <w:t>Have not observed applicant in a teaching rol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Please provide additional information regarding this candidate. The absence of comments will be interpreted as a negative evaluation of the candidate. Limited to 300 word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rStyle w:val="Hps"/>
          <w:b/>
          <w:b/>
        </w:rPr>
      </w:pPr>
      <w:r>
        <w:rPr>
          <w:rStyle w:val="Hp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p>
      <w:pPr>
        <w:pStyle w:val="P1"/>
        <w:rPr/>
      </w:pPr>
      <w:r>
        <w:rPr>
          <w:rStyle w:val="S1"/>
          <w:lang w:val="en-GB"/>
        </w:rPr>
        <w:t xml:space="preserve">To be sent directly to </w:t>
      </w:r>
      <w:r>
        <w:rPr>
          <w:rStyle w:val="S1"/>
          <w:lang w:val="en-US"/>
        </w:rPr>
        <w:t>contact.bureau-examens@oniris-nantes.fr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95400</wp:posOffset>
          </wp:positionH>
          <wp:positionV relativeFrom="margin">
            <wp:posOffset>-422275</wp:posOffset>
          </wp:positionV>
          <wp:extent cx="1455420" cy="534035"/>
          <wp:effectExtent l="0" t="0" r="0" b="0"/>
          <wp:wrapSquare wrapText="bothSides"/>
          <wp:docPr id="11" name="ENVT-logo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ENVT-logo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76225</wp:posOffset>
          </wp:positionV>
          <wp:extent cx="1143000" cy="493395"/>
          <wp:effectExtent l="0" t="0" r="0" b="0"/>
          <wp:wrapSquare wrapText="bothSides"/>
          <wp:docPr id="1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-285750</wp:posOffset>
          </wp:positionV>
          <wp:extent cx="965200" cy="473710"/>
          <wp:effectExtent l="0" t="0" r="0" b="0"/>
          <wp:wrapTight wrapText="bothSides">
            <wp:wrapPolygon edited="0">
              <wp:start x="-76" y="0"/>
              <wp:lineTo x="-76" y="21448"/>
              <wp:lineTo x="21599" y="21448"/>
              <wp:lineTo x="21599" y="0"/>
              <wp:lineTo x="-76" y="0"/>
            </wp:wrapPolygon>
          </wp:wrapTight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4450</wp:posOffset>
          </wp:positionH>
          <wp:positionV relativeFrom="paragraph">
            <wp:posOffset>-276225</wp:posOffset>
          </wp:positionV>
          <wp:extent cx="990600" cy="433070"/>
          <wp:effectExtent l="0" t="0" r="0" b="0"/>
          <wp:wrapSquare wrapText="bothSides"/>
          <wp:docPr id="1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Hps">
    <w:name w:val="hps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1">
    <w:name w:val="s1"/>
    <w:qFormat/>
    <w:rPr/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9:00Z</dcterms:created>
  <dc:creator>Clinéquine</dc:creator>
  <dc:description/>
  <cp:keywords/>
  <dc:language>en-US</dc:language>
  <cp:lastModifiedBy>Elodie Lallemand</cp:lastModifiedBy>
  <dcterms:modified xsi:type="dcterms:W3CDTF">2023-11-14T07:15:00Z</dcterms:modified>
  <cp:revision>10</cp:revision>
  <dc:subject/>
  <dc:title>Letter of Reference for</dc:title>
</cp:coreProperties>
</file>